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курсній коміс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ої служби морського та річкового транспорту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ізвище, ім'я та по батькові кандидата у родовому відмінку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й (яка) проживає за адресою: 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омер контактного телефон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е-mail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_______________@_____________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повнюється друкованими літерам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А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500"/>
        <w:gridCol w:w="3067"/>
        <w:gridCol w:w="69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шу забезпечити під час проходження конкурсу на зайняття посади державної служби 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не пристосування у вигляді 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зв’язку із _________________________________________________________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я довідки про встановлення інвалідності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я індивідуальної програми реабілітації (за наявності).</w:t>
            </w:r>
          </w:p>
          <w:p>
            <w:pPr>
              <w:pStyle w:val="Normal"/>
              <w:spacing w:before="0" w:after="200"/>
              <w:ind w:left="10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___" ____________ 20__ р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підпис)</w:t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прізвище, ім'я та по батькові)</w:t>
            </w:r>
          </w:p>
        </w:tc>
      </w:tr>
    </w:tbl>
    <w:p>
      <w:pPr>
        <w:pStyle w:val="Normal"/>
        <w:spacing w:before="0" w:after="20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9:00Z</dcterms:created>
  <dc:creator>Максимова Анна Сергіївна</dc:creator>
  <dc:description/>
  <cp:keywords/>
  <dc:language>en-US</dc:language>
  <cp:lastModifiedBy>Kateryna</cp:lastModifiedBy>
  <cp:lastPrinted>2019-06-11T10:57:00Z</cp:lastPrinted>
  <dcterms:modified xsi:type="dcterms:W3CDTF">2019-06-11T08:19:00Z</dcterms:modified>
  <cp:revision>2</cp:revision>
  <dc:subject/>
  <dc:title/>
</cp:coreProperties>
</file>